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703705" cy="1335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70" t="45156" r="13181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661160" cy="35991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2085" cy="7686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3955" cy="39592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32050" cy="395668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47:24Z</dcterms:created>
  <dc:creator>21143</dc:creator>
  <dc:description/>
  <dc:language>en-US</dc:language>
  <cp:lastModifiedBy>缘凡猪</cp:lastModifiedBy>
  <dcterms:modified xsi:type="dcterms:W3CDTF">2024-05-08T01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51CD312334A6385432F0EF35765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