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8630" cy="22612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3" t="38113" r="11895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7076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77135" cy="39592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3955" cy="39592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4:50Z</dcterms:created>
  <dc:creator>21143</dc:creator>
  <dc:description/>
  <dc:language>en-US</dc:language>
  <cp:lastModifiedBy>缘凡猪</cp:lastModifiedBy>
  <dcterms:modified xsi:type="dcterms:W3CDTF">2024-05-08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626FD65545D1B4316966C7DB4A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