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6895" cy="395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02765" cy="3907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81810" cy="3861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79270" cy="3856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597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69895" cy="3959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8:32Z</dcterms:created>
  <dc:creator>21143</dc:creator>
  <dc:description/>
  <dc:language>en-US</dc:language>
  <cp:lastModifiedBy>缘凡猪</cp:lastModifiedBy>
  <dcterms:modified xsi:type="dcterms:W3CDTF">2024-05-08T01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1ADA62C064B159776A575DEBCF4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