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79575" cy="24136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18" t="34672" r="10126" b="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7635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433955" cy="395986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24040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45:34Z</dcterms:created>
  <dc:creator>21143</dc:creator>
  <dc:description/>
  <dc:language>en-US</dc:language>
  <cp:lastModifiedBy>缘凡猪</cp:lastModifiedBy>
  <dcterms:modified xsi:type="dcterms:W3CDTF">2024-05-08T01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955033B1B479CAFA32A0896B4EEE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