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50695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1160" cy="359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1160" cy="3599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31315" cy="3599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31315" cy="35991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31315" cy="35991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1475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5:26Z</dcterms:created>
  <dc:creator>21143</dc:creator>
  <dc:description/>
  <dc:language>en-US</dc:language>
  <cp:lastModifiedBy>缘凡猪</cp:lastModifiedBy>
  <dcterms:modified xsi:type="dcterms:W3CDTF">2024-04-09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98CEBA19421C95B59855991AA50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