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7530" cy="3959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27530" cy="395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689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69895" cy="3959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29:35Z</dcterms:created>
  <dc:creator>21143</dc:creator>
  <dc:description/>
  <dc:language>en-US</dc:language>
  <cp:lastModifiedBy>缘凡猪</cp:lastModifiedBy>
  <dcterms:modified xsi:type="dcterms:W3CDTF">2024-04-18T0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F16BF3B344E58ABF79C94758538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