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04620" cy="28289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5" t="-2" r="9318" b="2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20385" cy="78371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7:34Z</dcterms:created>
  <dc:creator>21143</dc:creator>
  <dc:description/>
  <dc:language>en-US</dc:language>
  <cp:lastModifiedBy>缘凡猪</cp:lastModifiedBy>
  <dcterms:modified xsi:type="dcterms:W3CDTF">2024-04-18T06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8FE715BF64EB19F60177BE82F074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