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5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3420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675" r="-3" b="2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005" cy="39693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94" r="-4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2375" cy="32931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75510" cy="30448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3300095" cy="3782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晶晶亮</cp:lastModifiedBy>
  <dcterms:modified xsi:type="dcterms:W3CDTF">2023-12-06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9F0F6F1EF45DD92369A7C87CE6D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