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4-307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7744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7" t="-1" r="444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80640" cy="37369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7" t="-2" r="397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4455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27" t="-1" r="362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3-11-07T10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A21A9E92A4B1EBDD7340435D0EF2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