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3-10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714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005" cy="3676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7" t="-2" r="32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635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" t="-3" r="6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3-11-07T05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7199D7A064ED29A2D9781A88177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