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1-2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8893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6" t="-1" r="584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8" t="-1" r="466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3426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3" t="-3" r="33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3-10-07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30D11DB71444B91B184227B54EB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