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2-9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8893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6" t="-1" r="584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80640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8" t="-1" r="594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3496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8" t="-3" r="33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3-10-07T01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812B4F44D44A0B29AFC6012AEA7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