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73020" cy="34290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34590" cy="32448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56815" cy="32746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21255" cy="322707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01:29Z</dcterms:created>
  <dc:creator>融信物业</dc:creator>
  <dc:description/>
  <dc:language>en-US</dc:language>
  <cp:lastModifiedBy>融信物业</cp:lastModifiedBy>
  <dcterms:modified xsi:type="dcterms:W3CDTF">2023-10-10T07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9081B0C4E44B597EA09FA38B81F3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