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17-3-50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550160" cy="36995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32" t="-1" r="443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51760" cy="367601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7" t="-2" r="32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336800" cy="33051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0" t="-1" r="123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物业</cp:lastModifiedBy>
  <dcterms:modified xsi:type="dcterms:W3CDTF">2023-09-14T04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0C248B4E24A70BC0D349FCB3CC9A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