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2-8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601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6220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165" cy="31692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3-07-13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78C6F173485C900048C7C05F4F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