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87930" cy="3045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61920" cy="3152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16505" cy="3509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23185" cy="3495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0-3-1706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6:47Z</dcterms:created>
  <dc:creator>融信物业</dc:creator>
  <dc:description/>
  <dc:language>en-US</dc:language>
  <cp:lastModifiedBy>融信物业</cp:lastModifiedBy>
  <dcterms:modified xsi:type="dcterms:W3CDTF">2023-06-27T09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3BBF3043546D1BE4322C6088AE6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