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2695" cy="370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9970" cy="361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38095" cy="297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91715" cy="2971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-2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8:07Z</dcterms:created>
  <dc:creator>融信物业</dc:creator>
  <dc:description/>
  <dc:language>en-US</dc:language>
  <cp:lastModifiedBy>融信物业</cp:lastModifiedBy>
  <dcterms:modified xsi:type="dcterms:W3CDTF">2023-03-20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CB1ED41140698C27D5A5818F14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