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625725" cy="19653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672715" cy="2000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26-02-0302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446270" cy="252031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07:11:22Z</dcterms:created>
  <dc:creator>Administrator</dc:creator>
  <dc:description/>
  <dc:language>en-US</dc:language>
  <cp:lastModifiedBy>w51</cp:lastModifiedBy>
  <dcterms:modified xsi:type="dcterms:W3CDTF">2023-02-14T09:1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36C0283B74640A3104D7D95571A4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