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2220" cy="18878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34895" cy="4121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99740" cy="2244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6-02-0401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14:44Z</dcterms:created>
  <dc:creator>Administrator</dc:creator>
  <dc:description/>
  <dc:language>en-US</dc:language>
  <cp:lastModifiedBy>w51</cp:lastModifiedBy>
  <dcterms:modified xsi:type="dcterms:W3CDTF">2023-02-14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2F8041E5460E8509F2BD116BFE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