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2-10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512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6366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2099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11T1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6DA4611D49C79B806B96C60C2C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