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9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118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572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534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11T1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3AC7E48B49128574DF44B4D8AD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