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10485" cy="359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5860" cy="3569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7873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8412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t>10-12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5:36Z</dcterms:created>
  <dc:creator>融信物业</dc:creator>
  <dc:description/>
  <dc:language>en-US</dc:language>
  <cp:lastModifiedBy>融信物业</cp:lastModifiedBy>
  <dcterms:modified xsi:type="dcterms:W3CDTF">2022-12-11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7250192AA47FCA9E3F44D0CAFAE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