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7835" cy="3910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9415" cy="392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0535" cy="3924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-3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7:07Z</dcterms:created>
  <dc:creator>融信</dc:creator>
  <dc:description/>
  <dc:language>en-US</dc:language>
  <cp:lastModifiedBy>融信</cp:lastModifiedBy>
  <dcterms:modified xsi:type="dcterms:W3CDTF">2022-12-28T0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23BC37A44E97A26CC712475EBB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