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11-3-605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/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549525" cy="366839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580640" cy="364617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336165" cy="320230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物业</cp:lastModifiedBy>
  <dcterms:modified xsi:type="dcterms:W3CDTF">2022-12-19T11:5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A43F58D174907A1656D08DA0AFAB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