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1-1-60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50160" cy="364299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33015" cy="361315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6165" cy="32099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物业</cp:lastModifiedBy>
  <dcterms:modified xsi:type="dcterms:W3CDTF">2022-12-19T09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2A0AED3AE47A38C0467725266A1D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