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2-1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6429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015" cy="36366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870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2-06T01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A012AEDFB4C5DBC42842580C3E2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