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60345" cy="3484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84730" cy="345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740025" cy="3073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98700" cy="3117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2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  <w:t>6-1703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3:50Z</dcterms:created>
  <dc:creator>融信物业</dc:creator>
  <dc:description/>
  <dc:language>en-US</dc:language>
  <cp:lastModifiedBy>融信物业</cp:lastModifiedBy>
  <dcterms:modified xsi:type="dcterms:W3CDTF">2022-12-19T11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11B6746A3498DBEEC57E78C1071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