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9-1-18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49525" cy="36449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80640" cy="360489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165" cy="32092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2-28T08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884C7A52648C1A27BE4AE633414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