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2-5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683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6461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699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26T03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329781F64646BBF11D6A9F1BEA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