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41270" cy="3150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06015" cy="3178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637155" cy="3597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126615" cy="35979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704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35:07Z</dcterms:created>
  <dc:creator>融信物业</dc:creator>
  <dc:description/>
  <dc:language>en-US</dc:language>
  <cp:lastModifiedBy>融信物业</cp:lastModifiedBy>
  <dcterms:modified xsi:type="dcterms:W3CDTF">2022-12-04T0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CAFA989D45C4AD7EFE74A6DDDE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