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27305</wp:posOffset>
            </wp:positionV>
            <wp:extent cx="2338705" cy="3648075"/>
            <wp:effectExtent l="0" t="0" r="0" b="0"/>
            <wp:wrapTight wrapText="bothSides">
              <wp:wrapPolygon edited="0">
                <wp:start x="-5" y="0"/>
                <wp:lineTo x="-5" y="21542"/>
                <wp:lineTo x="21462" y="21542"/>
                <wp:lineTo x="21462" y="0"/>
                <wp:lineTo x="-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47625</wp:posOffset>
            </wp:positionV>
            <wp:extent cx="2559050" cy="3543935"/>
            <wp:effectExtent l="0" t="0" r="0" b="0"/>
            <wp:wrapTight wrapText="bothSides">
              <wp:wrapPolygon edited="0">
                <wp:start x="-3148" y="-3281"/>
                <wp:lineTo x="-3148" y="25550"/>
                <wp:lineTo x="26536" y="25550"/>
                <wp:lineTo x="26536" y="-3281"/>
                <wp:lineTo x="-3148" y="-3281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28" t="11339" r="17418" b="1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8250</wp:posOffset>
            </wp:positionH>
            <wp:positionV relativeFrom="paragraph">
              <wp:posOffset>3792855</wp:posOffset>
            </wp:positionV>
            <wp:extent cx="3428365" cy="3572510"/>
            <wp:effectExtent l="0" t="0" r="0" b="0"/>
            <wp:wrapTight wrapText="bothSides">
              <wp:wrapPolygon edited="0">
                <wp:start x="-36" y="10478"/>
                <wp:lineTo x="-36" y="8204"/>
                <wp:lineTo x="21415" y="8204"/>
                <wp:lineTo x="21415" y="10478"/>
                <wp:lineTo x="-36" y="10478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7362" r="-6" b="2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13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sz w:val="32"/>
          <w:szCs w:val="40"/>
          <w:lang w:val="en-US" w:eastAsia="zh-CN"/>
        </w:rPr>
        <w:t>1-3-1806</w:t>
      </w:r>
      <w:r>
        <w:rPr>
          <w:sz w:val="32"/>
          <w:szCs w:val="40"/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8:09:03Z</dcterms:created>
  <dc:creator>11111</dc:creator>
  <dc:description/>
  <dc:language>en-US</dc:language>
  <cp:lastModifiedBy>劉哓渱</cp:lastModifiedBy>
  <dcterms:modified xsi:type="dcterms:W3CDTF">2022-12-04T08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F7D8B7B6748CCB0A37A2EF39127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