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114935</wp:posOffset>
            </wp:positionV>
            <wp:extent cx="1837055" cy="4407535"/>
            <wp:effectExtent l="0" t="0" r="0" b="0"/>
            <wp:wrapTight wrapText="bothSides">
              <wp:wrapPolygon edited="0">
                <wp:start x="-30" y="0"/>
                <wp:lineTo x="-30" y="21458"/>
                <wp:lineTo x="21267" y="21458"/>
                <wp:lineTo x="21267" y="0"/>
                <wp:lineTo x="-3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-80010</wp:posOffset>
            </wp:positionV>
            <wp:extent cx="1964055" cy="4378960"/>
            <wp:effectExtent l="0" t="0" r="0" b="0"/>
            <wp:wrapTight wrapText="bothSides">
              <wp:wrapPolygon edited="0">
                <wp:start x="-30" y="0"/>
                <wp:lineTo x="-30" y="21514"/>
                <wp:lineTo x="21359" y="21514"/>
                <wp:lineTo x="21359" y="0"/>
                <wp:lineTo x="-3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-125095</wp:posOffset>
            </wp:positionV>
            <wp:extent cx="2163445" cy="4495165"/>
            <wp:effectExtent l="0" t="0" r="0" b="0"/>
            <wp:wrapTight wrapText="bothSides">
              <wp:wrapPolygon edited="0">
                <wp:start x="-30" y="0"/>
                <wp:lineTo x="-30" y="21500"/>
                <wp:lineTo x="21479" y="21500"/>
                <wp:lineTo x="21479" y="0"/>
                <wp:lineTo x="-3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61"/>
        <w:jc w:val="left"/>
        <w:rPr>
          <w:lang w:val="en-US" w:eastAsia="zh-CN"/>
        </w:rPr>
      </w:pPr>
      <w:r>
        <w:rPr>
          <w:lang w:val="en-US" w:eastAsia="zh-CN"/>
        </w:rPr>
        <w:t>4-1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6:43Z</dcterms:created>
  <dc:creator>融信</dc:creator>
  <dc:description/>
  <dc:language>en-US</dc:language>
  <cp:lastModifiedBy>融信</cp:lastModifiedBy>
  <dcterms:modified xsi:type="dcterms:W3CDTF">2022-11-29T08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3A3AABF784925983A966FB42264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