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41245" cy="294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02510" cy="2950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26945" cy="282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09190" cy="28587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0-2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09:03Z</dcterms:created>
  <dc:creator>融信物业</dc:creator>
  <dc:description/>
  <dc:language>en-US</dc:language>
  <cp:lastModifiedBy>融信物业</cp:lastModifiedBy>
  <dcterms:modified xsi:type="dcterms:W3CDTF">2022-12-04T0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25B920B42FCB55ED5C4B87617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