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5-2-10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92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655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5530" cy="31730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12-23T07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33D9B5B440FBA5D4DF04C424EF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