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4940" cy="375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98395" cy="3674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275205" cy="2291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740025" cy="2283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  <w:t>21-407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8:48Z</dcterms:created>
  <dc:creator>融信物业</dc:creator>
  <dc:description/>
  <dc:language>en-US</dc:language>
  <cp:lastModifiedBy>融信物业</cp:lastModifiedBy>
  <dcterms:modified xsi:type="dcterms:W3CDTF">2022-11-12T10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7B00E02E47CA88C2E797A9EEFF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