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2-1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5794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7630" cy="3572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2658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0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9C3094A04E16863FD3288E9FA8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