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228600</wp:posOffset>
            </wp:positionV>
            <wp:extent cx="2348865" cy="2788285"/>
            <wp:effectExtent l="0" t="0" r="0" b="0"/>
            <wp:wrapTight wrapText="bothSides">
              <wp:wrapPolygon edited="0">
                <wp:start x="-4" y="0"/>
                <wp:lineTo x="-4" y="21396"/>
                <wp:lineTo x="21367" y="21396"/>
                <wp:lineTo x="21367" y="0"/>
                <wp:lineTo x="-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260350</wp:posOffset>
            </wp:positionV>
            <wp:extent cx="2296160" cy="2886710"/>
            <wp:effectExtent l="0" t="0" r="0" b="0"/>
            <wp:wrapTight wrapText="bothSides">
              <wp:wrapPolygon edited="0">
                <wp:start x="-5" y="0"/>
                <wp:lineTo x="-5" y="21521"/>
                <wp:lineTo x="21501" y="21521"/>
                <wp:lineTo x="21501" y="0"/>
                <wp:lineTo x="-5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3174365</wp:posOffset>
            </wp:positionV>
            <wp:extent cx="2847975" cy="3696335"/>
            <wp:effectExtent l="0" t="0" r="0" b="0"/>
            <wp:wrapTight wrapText="bothSides">
              <wp:wrapPolygon edited="0">
                <wp:start x="-36" y="11034"/>
                <wp:lineTo x="-36" y="8810"/>
                <wp:lineTo x="21525" y="8810"/>
                <wp:lineTo x="21525" y="11034"/>
                <wp:lineTo x="-36" y="11034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646" r="-6" b="2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95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6"/>
          <w:szCs w:val="44"/>
          <w:lang w:val="en-US" w:eastAsia="zh-CN"/>
        </w:rPr>
        <w:t>5-4-708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2Z</dcterms:created>
  <dc:creator>Administrator</dc:creator>
  <dc:description/>
  <dc:language>en-US</dc:language>
  <cp:lastModifiedBy>Administrator</cp:lastModifiedBy>
  <dcterms:modified xsi:type="dcterms:W3CDTF">2022-12-08T08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F4FE6BE14A57986DBE78B6C40C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