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2738120" cy="3408680"/>
            <wp:effectExtent l="0" t="0" r="0" b="0"/>
            <wp:wrapTight wrapText="bothSides">
              <wp:wrapPolygon edited="0">
                <wp:start x="-16" y="0"/>
                <wp:lineTo x="-16" y="-5553"/>
                <wp:lineTo x="-34668" y="-5553"/>
                <wp:lineTo x="-34668" y="0"/>
                <wp:lineTo x="-1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6121" b="1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301625</wp:posOffset>
            </wp:positionV>
            <wp:extent cx="2484755" cy="3155315"/>
            <wp:effectExtent l="0" t="0" r="0" b="0"/>
            <wp:wrapTight wrapText="bothSides">
              <wp:wrapPolygon edited="0">
                <wp:start x="-16" y="34475"/>
                <wp:lineTo x="-16" y="21620"/>
                <wp:lineTo x="21345" y="21620"/>
                <wp:lineTo x="21345" y="34475"/>
                <wp:lineTo x="-16" y="34475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10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5540</wp:posOffset>
            </wp:positionH>
            <wp:positionV relativeFrom="paragraph">
              <wp:posOffset>3561715</wp:posOffset>
            </wp:positionV>
            <wp:extent cx="3394075" cy="3757930"/>
            <wp:effectExtent l="0" t="0" r="0" b="0"/>
            <wp:wrapTight wrapText="bothSides">
              <wp:wrapPolygon edited="0">
                <wp:start x="-36" y="11691"/>
                <wp:lineTo x="-36" y="8456"/>
                <wp:lineTo x="21452" y="8456"/>
                <wp:lineTo x="21452" y="11691"/>
                <wp:lineTo x="-36" y="11691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597" r="-6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93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36"/>
          <w:szCs w:val="44"/>
          <w:lang w:val="en-US" w:eastAsia="zh-CN"/>
        </w:rPr>
        <w:t>8-4-1607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0:39:41Z</dcterms:created>
  <dc:creator>11111</dc:creator>
  <dc:description/>
  <dc:language>en-US</dc:language>
  <cp:lastModifiedBy>劉哓渱</cp:lastModifiedBy>
  <dcterms:modified xsi:type="dcterms:W3CDTF">2022-12-04T0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4FCB27476420F8C3F352AE8BF99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