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10490</wp:posOffset>
            </wp:positionV>
            <wp:extent cx="2012315" cy="2415540"/>
            <wp:effectExtent l="0" t="0" r="0" b="0"/>
            <wp:wrapTight wrapText="bothSides">
              <wp:wrapPolygon edited="0">
                <wp:start x="21555" y="11005"/>
                <wp:lineTo x="-43" y="11005"/>
                <wp:lineTo x="-43" y="6764"/>
                <wp:lineTo x="21555" y="6764"/>
                <wp:lineTo x="0" y="6764"/>
                <wp:lineTo x="21600" y="6764"/>
                <wp:lineTo x="21600" y="11005"/>
                <wp:lineTo x="0" y="11005"/>
                <wp:lineTo x="21555" y="11005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835" r="-8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21590</wp:posOffset>
            </wp:positionV>
            <wp:extent cx="2294255" cy="249237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8415</wp:posOffset>
            </wp:positionH>
            <wp:positionV relativeFrom="paragraph">
              <wp:posOffset>448310</wp:posOffset>
            </wp:positionV>
            <wp:extent cx="3128645" cy="3830955"/>
            <wp:effectExtent l="0" t="0" r="0" b="0"/>
            <wp:wrapTight wrapText="bothSides">
              <wp:wrapPolygon edited="0">
                <wp:start x="21568" y="10177"/>
                <wp:lineTo x="-30" y="10177"/>
                <wp:lineTo x="-30" y="8196"/>
                <wp:lineTo x="21568" y="8196"/>
                <wp:lineTo x="0" y="8196"/>
                <wp:lineTo x="21600" y="8196"/>
                <wp:lineTo x="21600" y="10177"/>
                <wp:lineTo x="0" y="10177"/>
                <wp:lineTo x="21568" y="10177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9453" r="-5" b="2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6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-3-1106</w:t>
      </w:r>
      <w:r>
        <w:rPr>
          <w:sz w:val="32"/>
          <w:szCs w:val="40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4:39Z</dcterms:created>
  <dc:creator>Administrator</dc:creator>
  <dc:description/>
  <dc:language>en-US</dc:language>
  <cp:lastModifiedBy>Administrator</cp:lastModifiedBy>
  <dcterms:modified xsi:type="dcterms:W3CDTF">2022-12-06T07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1AE95BFA4F5DB588305ADF48B9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