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63-1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68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6614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857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3T05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2A1FC08E4BF6A3E945C81DDE58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