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188595</wp:posOffset>
            </wp:positionV>
            <wp:extent cx="2337435" cy="3115310"/>
            <wp:effectExtent l="0" t="0" r="0" b="0"/>
            <wp:wrapTight wrapText="bothSides">
              <wp:wrapPolygon edited="0">
                <wp:start x="-16" y="0"/>
                <wp:lineTo x="-16" y="21520"/>
                <wp:lineTo x="21464" y="21520"/>
                <wp:lineTo x="21464" y="0"/>
                <wp:lineTo x="-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202565</wp:posOffset>
            </wp:positionV>
            <wp:extent cx="2248535" cy="3115945"/>
            <wp:effectExtent l="0" t="0" r="0" b="0"/>
            <wp:wrapTight wrapText="bothSides">
              <wp:wrapPolygon edited="0">
                <wp:start x="-20" y="29192"/>
                <wp:lineTo x="-20" y="21594"/>
                <wp:lineTo x="21399" y="21594"/>
                <wp:lineTo x="21399" y="29192"/>
                <wp:lineTo x="-20" y="29192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47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6340</wp:posOffset>
            </wp:positionH>
            <wp:positionV relativeFrom="paragraph">
              <wp:posOffset>83820</wp:posOffset>
            </wp:positionV>
            <wp:extent cx="2889250" cy="4179570"/>
            <wp:effectExtent l="0" t="0" r="0" b="0"/>
            <wp:wrapTight wrapText="bothSides">
              <wp:wrapPolygon edited="0">
                <wp:start x="21562" y="10292"/>
                <wp:lineTo x="-36" y="10292"/>
                <wp:lineTo x="-36" y="7547"/>
                <wp:lineTo x="21562" y="7547"/>
                <wp:lineTo x="0" y="7547"/>
                <wp:lineTo x="21600" y="7547"/>
                <wp:lineTo x="21600" y="10292"/>
                <wp:lineTo x="0" y="10292"/>
                <wp:lineTo x="21562" y="10292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126" r="-6" b="1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2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32"/>
          <w:szCs w:val="40"/>
          <w:lang w:val="en-US" w:eastAsia="zh-CN"/>
        </w:rPr>
        <w:t>8-1-1701</w:t>
      </w:r>
      <w:r>
        <w:rPr>
          <w:sz w:val="32"/>
          <w:szCs w:val="40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4:39Z</dcterms:created>
  <dc:creator>Administrator</dc:creator>
  <dc:description/>
  <dc:language>en-US</dc:language>
  <cp:lastModifiedBy>Administrator</cp:lastModifiedBy>
  <dcterms:modified xsi:type="dcterms:W3CDTF">2022-12-06T05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78315A2394EB0B0530567D5074A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