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41270" cy="2835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39975" cy="2816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550795" cy="3026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362200" cy="3048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6-905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1:08Z</dcterms:created>
  <dc:creator>融信物业</dc:creator>
  <dc:description/>
  <dc:language>en-US</dc:language>
  <cp:lastModifiedBy>融信物业</cp:lastModifiedBy>
  <dcterms:modified xsi:type="dcterms:W3CDTF">2022-12-08T07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91147C1B442769AAD8CDE200EB7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