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13660" cy="3668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5972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1940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30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957A0C7C4724B0B05F04DBB305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