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8920" cy="278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6495" cy="2778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2722245" cy="2921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75230" cy="2886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6-8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18:33Z</dcterms:created>
  <dc:creator>融信物业</dc:creator>
  <dc:description/>
  <dc:language>en-US</dc:language>
  <cp:lastModifiedBy>融信物业</cp:lastModifiedBy>
  <dcterms:modified xsi:type="dcterms:W3CDTF">2022-12-04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DB0DF474461AAC271E77C49F6B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