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69845" cy="3455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0005" cy="3428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49550" cy="35318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9340" cy="3492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1-407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3:52Z</dcterms:created>
  <dc:creator>融信物业</dc:creator>
  <dc:description/>
  <dc:language>en-US</dc:language>
  <cp:lastModifiedBy>融信物业</cp:lastModifiedBy>
  <dcterms:modified xsi:type="dcterms:W3CDTF">2022-11-12T09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20684D674A45A050085BC91377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