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1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7325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7274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78710" cy="33178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12-23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4B20411A4757BD601DBF2BA634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