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74010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92985" cy="3531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43200" cy="308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00935" cy="3048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  <w:t>5-2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6:15Z</dcterms:created>
  <dc:creator>融信物业</dc:creator>
  <dc:description/>
  <dc:language>en-US</dc:language>
  <cp:lastModifiedBy>融信物业</cp:lastModifiedBy>
  <dcterms:modified xsi:type="dcterms:W3CDTF">2022-12-26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9F343D1849EFB6B67D5C2C84EC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