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1-7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6588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80640" cy="36150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165" cy="31540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劉哓渱</cp:lastModifiedBy>
  <dcterms:modified xsi:type="dcterms:W3CDTF">2022-12-26T08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A6BD07EC44FDF9175AFBD335843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