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3-4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9525" cy="3629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33015" cy="357251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78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2-04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720840DD04D929DAD9A9907ED59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