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0615</wp:posOffset>
            </wp:positionH>
            <wp:positionV relativeFrom="paragraph">
              <wp:posOffset>17145</wp:posOffset>
            </wp:positionV>
            <wp:extent cx="2072005" cy="2128520"/>
            <wp:effectExtent l="0" t="0" r="0" b="0"/>
            <wp:wrapTight wrapText="bothSides">
              <wp:wrapPolygon edited="0">
                <wp:start x="-16" y="0"/>
                <wp:lineTo x="-16" y="21444"/>
                <wp:lineTo x="21430" y="21444"/>
                <wp:lineTo x="21430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2331085</wp:posOffset>
            </wp:positionV>
            <wp:extent cx="3270250" cy="3712845"/>
            <wp:effectExtent l="0" t="0" r="0" b="0"/>
            <wp:wrapTight wrapText="bothSides">
              <wp:wrapPolygon edited="0">
                <wp:start x="21574" y="5426"/>
                <wp:lineTo x="-25" y="5426"/>
                <wp:lineTo x="-25" y="2539"/>
                <wp:lineTo x="21574" y="2539"/>
                <wp:lineTo x="0" y="2539"/>
                <wp:lineTo x="21600" y="2539"/>
                <wp:lineTo x="21600" y="5426"/>
                <wp:lineTo x="0" y="5426"/>
                <wp:lineTo x="21574" y="5426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106" r="-4" b="2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9600" cy="2168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5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8-1-1602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24:33Z</dcterms:created>
  <dc:creator>Administrator</dc:creator>
  <dc:description/>
  <dc:language>en-US</dc:language>
  <cp:lastModifiedBy>融信物业</cp:lastModifiedBy>
  <dcterms:modified xsi:type="dcterms:W3CDTF">2022-12-11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89504BF94CCB9BF86ECC00BB31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